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268  от   07.09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убсидии государственным учреждениям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>на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Навлин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 612 700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проведение капитально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бсидии государственным учреждениям на проведение капитального ремонта котельно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бслуживания кли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05,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Навлинский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Зверек В.В.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6:00Z</dcterms:created>
  <dc:creator>Matbaza</dc:creator>
  <dc:description/>
  <cp:keywords/>
  <dc:language>en-US</dc:language>
  <cp:lastModifiedBy>Matbaza</cp:lastModifiedBy>
  <cp:lastPrinted>2017-11-28T09:10:00Z</cp:lastPrinted>
  <dcterms:modified xsi:type="dcterms:W3CDTF">2017-12-14T07:56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